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июле 2012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июле индекс потребительских цен составил 101,2%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 период с начала года - 104,5%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июле 2011г. - 100,0%, за период с начала года - 105,0%). </w:t>
      </w:r>
    </w:p>
    <w:p>
      <w:pPr>
        <w:pStyle w:val="Normal"/>
        <w:spacing w:lineRule="auto" w:line="240" w:before="280" w:after="280"/>
        <w:jc w:val="center"/>
        <w:rPr/>
      </w:pPr>
      <w:r>
        <w:rPr/>
        <w:t>в процентах</w:t>
      </w:r>
    </w:p>
    <w:tbl>
      <w:tblPr>
        <w:tblW w:w="73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0"/>
        <w:gridCol w:w="646"/>
        <w:gridCol w:w="708"/>
        <w:gridCol w:w="646"/>
        <w:gridCol w:w="679"/>
        <w:gridCol w:w="646"/>
        <w:gridCol w:w="708"/>
        <w:gridCol w:w="646"/>
        <w:gridCol w:w="686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Июль </w:t>
              <w:br/>
              <w:t>2012г. к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июль 2012г. к январю-июлю 2011г.</w:t>
            </w:r>
          </w:p>
        </w:tc>
        <w:tc>
          <w:tcPr>
            <w:tcW w:w="2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ль 2011г. к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июль 2011г. к январю-июлю</w:t>
              <w:br/>
              <w:t>2010г.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июню 2012г.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1г.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лю 2011г.</w:t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1г.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декабрю </w:t>
              <w:br/>
              <w:t>2010г.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лю 2010г.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отребитель-</w:t>
              <w:br/>
              <w:t>ских цен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5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6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на: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3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0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8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0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</w:t>
              <w:br/>
              <w:t>товары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1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9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4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2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3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4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</w:t>
              <w:br/>
              <w:t xml:space="preserve">товары без </w:t>
              <w:br/>
              <w:t xml:space="preserve">плодоовощной </w:t>
              <w:br/>
              <w:t>продукции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6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9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7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1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-</w:t>
              <w:br/>
              <w:t>ные товары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6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9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 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7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9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2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9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9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4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й индекс </w:t>
              <w:br/>
              <w:t>потребительских цен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9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3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4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4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юле в 6 субъектах Российской Федерации прирост потребительских цен составил 1,8% и более. Заметнее всего цены выросли в Республике Ингушетия и Оренбургской области - на 1,9%, в результате увеличения тарифов на услуги на 3,7%. Кроме того, в Оренбургской области алкогольные напитки стали дороже в среднем на 4,6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оскве индекс потребительских цен за месяц составил 101,2% (с начала года - 105,6%), в Санкт-Петербурге - 101,3% (с начала года - 105,0%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5:00Z</dcterms:created>
  <dc:creator>ЛВВ</dc:creator>
  <dc:description/>
  <dc:language>en-US</dc:language>
  <cp:lastModifiedBy>ЛВВ</cp:lastModifiedBy>
  <dcterms:modified xsi:type="dcterms:W3CDTF">2012-09-12T13:15:00Z</dcterms:modified>
  <cp:revision>2</cp:revision>
  <dc:subject/>
  <dc:title/>
</cp:coreProperties>
</file>